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149034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derslev Lærerkreds - Kreds 93</w:t>
      </w:r>
    </w:p>
    <w:p>
      <w:pPr>
        <w:pStyle w:val="Heading5"/>
        <w:rPr/>
      </w:pPr>
      <w:r>
        <w:rPr/>
        <w:t>Vestergade 35,1 6500 Voj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f. 74 53 10 50 Fax 74 53 43 31Giro 615-5847</w:t>
      </w:r>
    </w:p>
    <w:p>
      <w:pPr>
        <w:pStyle w:val="Normal"/>
        <w:rPr>
          <w:sz w:val="22"/>
          <w:lang w:val="de-DE"/>
        </w:rPr>
      </w:pPr>
      <w:hyperlink r:id="rId3">
        <w:r>
          <w:rPr>
            <w:rStyle w:val="InternetLink"/>
            <w:b/>
            <w:sz w:val="20"/>
            <w:lang w:val="de-DE"/>
          </w:rPr>
          <w:t>www.kreds93.dk</w:t>
        </w:r>
      </w:hyperlink>
      <w:r>
        <w:rPr>
          <w:b/>
          <w:sz w:val="20"/>
          <w:lang w:val="de-DE"/>
        </w:rPr>
        <w:t xml:space="preserve">           E-mail : 093@dlf.org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lang w:val="de-DE" w:eastAsia="da-DK"/>
        </w:rPr>
      </w:pPr>
      <w:r>
        <w:rPr>
          <w:lang w:val="de-DE" w:eastAsia="da-D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 w:eastAsia="da-DK"/>
        </w:rPr>
      </w:pPr>
      <w:r>
        <w:rPr>
          <w:rFonts w:cs="Arial" w:ascii="Arial" w:hAnsi="Arial"/>
          <w:b/>
          <w:sz w:val="32"/>
          <w:szCs w:val="32"/>
          <w:lang w:val="de-DE" w:eastAsia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npolitik for Haderslev Lærerkre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rel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ålet er at sikre åbenhed og gennemskuelighed i løndannelsen, så alle ved efter hvilke kriterier, løn aftales og udbetales, og således at lønsystemet får positiv indvirkning på arbejdsmiljø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ønaftalerne skal tage hensyn til udviklingen i de 2 lønsystemer, ny løn og anciennitetslø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neydelsen undervisning skal sikres en fremtrædende plads i lønaftaler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ønaftalerne skal sikre ensartede lønforhold på alle sko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tions- og kvalifikationsløn gives efter kendte og objektive kriterier og skal være fremadrettede. Funktions- og kvalifikationsløn bør fastlægges i forhåndsaftaler, således at lønnen automatisk udløses, når kriterierne er opfyl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øntillæg skal være pensionsgivende, og i det omfang, det er muligt konverteres til lønt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øn kan ikke erstatte 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løntillæg pristalsregul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kke-læreruddann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kke-læreruddannede aflønnes med grundløn på begyndelsestrin (pr.1.10.06 trin 28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ønpolitikken pkt. 1-8  udmøntes efter samme retningslin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ønaftale med erfaringstillæg (kvalifikationsløn) kan indgås efter aftale med lærerkred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819" w:leader="none"/>
        <w:tab w:val="left" w:pos="8222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8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ds93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6:00Z</dcterms:created>
  <dc:creator>MW</dc:creator>
  <dc:description/>
  <cp:keywords/>
  <dc:language>en-US</dc:language>
  <cp:lastModifiedBy>MW</cp:lastModifiedBy>
  <cp:lastPrinted>2007-03-15T10:40:00Z</cp:lastPrinted>
  <dcterms:modified xsi:type="dcterms:W3CDTF">2008-11-24T13:46:00Z</dcterms:modified>
  <cp:revision>2</cp:revision>
  <dc:subject/>
  <dc:title> </dc:title>
</cp:coreProperties>
</file>